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97155</wp:posOffset>
                </wp:positionV>
                <wp:extent cx="6115050" cy="470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AST COAST RAIL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ORRIGENDUM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AILWAY RECRUITMENT CEL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 of the Dy.Chief Personnel Officer(Recruitment),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loor, South Block, Rail Sada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PO-Mancheswar, Bhubaneswar, Orissa - 75101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M4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ith reference to th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mployment Notification No.ECoR/RRC/D/2012 dtd.31.07.20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ublished in Employment News dtd.25.08.2012, candidates are advised to note the change in the vacancies notified under Para-1 &amp; Note:(i), which may be read as given belo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CM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Number and category of posts for which recruitment is to be conducted are indicated belo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097"/>
                              <w:gridCol w:w="610"/>
                              <w:gridCol w:w="610"/>
                              <w:gridCol w:w="591"/>
                              <w:gridCol w:w="693"/>
                              <w:gridCol w:w="718"/>
                              <w:gridCol w:w="614"/>
                              <w:gridCol w:w="610"/>
                              <w:gridCol w:w="614"/>
                              <w:gridCol w:w="178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 xml:space="preserve">Category of post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Medical Standar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 xml:space="preserve">UR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 xml:space="preserve">SC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 xml:space="preserve">OBC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V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Suitability for dis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  <w:t>Trackman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  <w:t>Bee On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  <w:t>Not suitable for PWD candi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  <w:t>Helper-II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ml-IN"/>
                                    </w:rPr>
                                    <w:t>As per Note(i) be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ml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(i) Out of the total – 629 Helper-II vacancies, 45 vacancies are earmarked for Persons with Disabilities (PWD) with the break-up of (a) OH=15{9 vacancies for One Leg(OL) and 6 vacancies for One Leg or Both Legs}; (b) VH=15 {for Low Vision (LV)}; (c)  HH=1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All other information given in the above Employment Notification shall remain unchanged.  For detailed information, please refer to RRC website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ww.rrcbbs.org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.Chief Personnel Officer(Recruit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370.5pt;mso-wrap-distance-left:9.05pt;mso-wrap-distance-right:9.05pt;mso-wrap-distance-top:0pt;mso-wrap-distance-bottom:0pt;margin-top:7.6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AST COAST RAIL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CORRIGENDUM</w:t>
                      </w:r>
                    </w:p>
                    <w:p>
                      <w:pPr>
                        <w:pStyle w:val="CM1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RAILWAY RECRUITMENT CELL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 of the Dy.Chief Personnel Officer(Recruitment),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  <w:szCs w:val="20"/>
                        </w:rPr>
                        <w:t xml:space="preserve"> Floor, South Block, Rail Sadan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PO-Mancheswar, Bhubaneswar, Orissa - 751017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CM4"/>
                        <w:ind w:firstLine="72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ith reference to th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Employment Notification No.ECoR/RRC/D/2012 dtd.31.07.2012</w:t>
                      </w:r>
                      <w:r>
                        <w:rPr>
                          <w:sz w:val="22"/>
                          <w:szCs w:val="22"/>
                        </w:rPr>
                        <w:t xml:space="preserve"> published in Employment News dtd.25.08.2012, candidates are advised to note the change in the vacancies notified under Para-1 &amp; Note:(i), which may be read as given below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CM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.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Number and category of posts for which recruitment is to be conducted are indicated below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097"/>
                        <w:gridCol w:w="610"/>
                        <w:gridCol w:w="610"/>
                        <w:gridCol w:w="591"/>
                        <w:gridCol w:w="693"/>
                        <w:gridCol w:w="718"/>
                        <w:gridCol w:w="614"/>
                        <w:gridCol w:w="610"/>
                        <w:gridCol w:w="614"/>
                        <w:gridCol w:w="178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 xml:space="preserve">Category of post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Medical Standar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 xml:space="preserve">UR 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 xml:space="preserve">SC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 xml:space="preserve">OBC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V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HH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Suitability for disability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  <w:t>Trackman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  <w:t>Bee On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  <w:t>Not suitable for PWD candidate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  <w:t>Helper-II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ml-IN"/>
                              </w:rPr>
                              <w:t>As per Note(i) below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e: (i) Out of the total – 629 Helper-II vacancies, 45 vacancies are earmarked for Persons with Disabilities (PWD) with the break-up of (a) OH=15{9 vacancies for One Leg(OL) and 6 vacancies for One Leg or Both Legs}; (b) VH=15 {for Low Vision (LV)}; (c)  HH=15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All other information given in the above Employment Notification shall remain unchanged.  For detailed information, please refer to RRC website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www.rrcbbs.org.i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y.Chief Personnel Officer(Recruit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40" w:right="27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6"/>
    </w:pPr>
    <w:rPr>
      <w:rFonts w:cs="Times New Roman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3">
    <w:name w:val="CM13"/>
    <w:basedOn w:val="Default"/>
    <w:next w:val="Default"/>
    <w:qFormat/>
    <w:pPr>
      <w:spacing w:before="0" w:after="1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Arial Unicode MS"/>
      <w:color w:val="000000"/>
      <w:lang w:bidi="ml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5:00Z</dcterms:created>
  <dc:creator>User</dc:creator>
  <dc:description/>
  <cp:keywords/>
  <dc:language>en-US</dc:language>
  <cp:lastModifiedBy>USER</cp:lastModifiedBy>
  <cp:lastPrinted>2011-02-04T11:52:00Z</cp:lastPrinted>
  <dcterms:modified xsi:type="dcterms:W3CDTF">2012-08-29T13:04:00Z</dcterms:modified>
  <cp:revision>65</cp:revision>
  <dc:subject/>
  <dc:title/>
</cp:coreProperties>
</file>